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0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11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Grant: 25/10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9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2-11-05T05:1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